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п р о т о к о л  </w:t>
      </w:r>
      <w:r>
        <w:rPr>
          <w:b/>
        </w:rPr>
        <w:t>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 июля 2014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ординационного совета – Маненков Сергей Петрович - глава Белоярского района;</w:t>
      </w:r>
    </w:p>
    <w:p>
      <w:pPr>
        <w:pStyle w:val="Normal"/>
        <w:jc w:val="both"/>
        <w:rPr/>
      </w:pPr>
      <w:r>
        <w:rPr/>
        <w:t xml:space="preserve">Секретарь Координационного совета  – Плетнева Т.В. - начальник отдела  экономики и прогнозирования администрации Белоярского района; </w:t>
      </w:r>
    </w:p>
    <w:p>
      <w:pPr>
        <w:pStyle w:val="31"/>
        <w:jc w:val="both"/>
        <w:rPr>
          <w:szCs w:val="24"/>
        </w:rPr>
      </w:pPr>
      <w:r>
        <w:rPr/>
        <w:t xml:space="preserve">Присутствовали: Гисс Ирина Юрьевна, </w:t>
      </w:r>
      <w:r>
        <w:rPr>
          <w:szCs w:val="24"/>
        </w:rPr>
        <w:t>Ващук Виталий Александрович</w:t>
      </w:r>
      <w:r>
        <w:rPr/>
        <w:t>,</w:t>
      </w:r>
      <w:r>
        <w:rPr>
          <w:szCs w:val="24"/>
        </w:rPr>
        <w:t xml:space="preserve"> Войтехович Александр Романович,  Коннов Михаил Николаевич, Орлов Алексей Анатольевич, Редькин Виталий Владимирович, </w:t>
      </w:r>
      <w:r>
        <w:rPr>
          <w:szCs w:val="24"/>
          <w:lang w:val="ru-RU"/>
        </w:rPr>
        <w:t>Мартынов Илья Викторович</w:t>
      </w:r>
      <w:r>
        <w:rPr>
          <w:szCs w:val="24"/>
        </w:rPr>
        <w:t>, Шатохин Дмитрий Сергееви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127" w:firstLine="360"/>
        <w:jc w:val="both"/>
        <w:rPr/>
      </w:pPr>
      <w:r>
        <w:rPr>
          <w:bCs/>
        </w:rPr>
        <w:t>Актуализация инвестиционных проектов, реализуемых и планируемых к реализации на территории Белоярского района. (Докладчик начальник отдела экономики и прогнозирования администрации Белоярского района Т.В.Плетнева)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127" w:firstLine="360"/>
        <w:jc w:val="both"/>
        <w:rPr/>
      </w:pPr>
      <w:r>
        <w:rPr/>
        <w:t xml:space="preserve">Сведения о земельных участках (инвестиционных площадках), сформированных для реализации инвестиционных проектов на территории муниципального образования Белоярский район. </w:t>
      </w:r>
      <w:r>
        <w:rPr>
          <w:bCs/>
        </w:rPr>
        <w:t>(Докладчик заместитель председателя, начальник отдела по земельным отношениям Комитета  муниципальной собственности администрации Белоярского района И.В.Мартынов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65" w:hanging="0"/>
        <w:jc w:val="both"/>
        <w:rPr/>
      </w:pPr>
      <w:r>
        <w:rPr/>
        <w:t xml:space="preserve">   </w:t>
      </w:r>
      <w:r>
        <w:rPr/>
        <w:t>3. 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 вопрос: Т.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етнева: </w:t>
      </w:r>
      <w:r>
        <w:rPr>
          <w:sz w:val="24"/>
          <w:szCs w:val="24"/>
        </w:rPr>
        <w:t>По  данным статистики за январь-апрель 2014 года объем инвестиций по крупным и средним предприятиям Белоярского района по отношению к соответствующему периоду прошлого года увеличился более чем 1,5 раза и составил 2454,8 млн. рублей. Объем работ крупных и средних организаций по виду экономической деятельности  «строительство»  за январь-апрель 2014 года по отношению к соответствующему периоду прошлого года увеличился почти в 2 раза и  составил 1611,3  млн. рубле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и на период 2015-2016 годов на территории Белоярского района планируются к реализации, следующие инвестиционные проекты: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АО «Югорская  региональная  электросетевая  компания- «Строительство и реконструкция ЛЭП», объем капитальных вложений на 2014 год-120000 тыс. руб;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ПП «РИТЭКБелоярскнефть» ОАО «РИТЭК» планируемый объем инвестиций на 2014 год - 4,5 млрд. рублей, что в перспективе позволит увеличить объемы добычи нефти;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зымское линейное производственное управление магистральных газопроводов - филиал общества с ограниченной ответственностью «Газпром Трансгаз Югорск» (Казымское ЛПУ МГ) проект по реконструкции газокомпрессорной станции «Казымская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536" w:leader="none"/>
        </w:tabs>
        <w:jc w:val="both"/>
        <w:rPr/>
      </w:pPr>
      <w:r>
        <w:rPr/>
        <w:t xml:space="preserve">         </w:t>
      </w:r>
      <w:r>
        <w:rPr/>
        <w:t>-</w:t>
      </w:r>
      <w:r>
        <w:rPr>
          <w:b/>
        </w:rPr>
        <w:t xml:space="preserve"> </w:t>
      </w:r>
      <w:r>
        <w:rPr/>
        <w:t>ИП Осадчук А.М. строительство торгово - развлекательного центра, общей площадью -16 тыс.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536" w:leader="none"/>
        </w:tabs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-</w:t>
      </w:r>
      <w:r>
        <w:rPr/>
        <w:t xml:space="preserve"> Строительство кафе в г. Белоярский (мкр. Мирный, д.12в). Реализуется ИП Гаджихалилов А.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536" w:leader="none"/>
        </w:tabs>
        <w:jc w:val="both"/>
        <w:rPr/>
      </w:pPr>
      <w:r>
        <w:rPr/>
        <w:t xml:space="preserve">        </w:t>
      </w:r>
      <w:r>
        <w:rPr/>
        <w:t xml:space="preserve">- Строительство волоконно-оптических линий связи. Реализуется силами ООО «Зуммер» совместно с правительством ХМАО-Югры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536" w:leader="none"/>
        </w:tabs>
        <w:jc w:val="both"/>
        <w:rPr/>
      </w:pPr>
      <w:r>
        <w:rPr/>
        <w:t xml:space="preserve">        </w:t>
      </w:r>
      <w:r>
        <w:rPr/>
        <w:t xml:space="preserve">- Унитарное муниципальное предприятие «Управление производственно-технической комплектации» (УМП «УПТК») реализует проекты по строительству АЗС в с. Полноват, п. Лыхма и проводит обновление базы ГСМ в г. Белоярский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536" w:leader="none"/>
        </w:tabs>
        <w:jc w:val="both"/>
        <w:rPr/>
      </w:pPr>
      <w:r>
        <w:rPr/>
        <w:t xml:space="preserve"> </w:t>
      </w:r>
      <w:r>
        <w:rPr/>
        <w:t>По данному вопросу выступили: С.П.Маненков, В.А.Ващук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 вопрос:</w:t>
      </w:r>
      <w:r>
        <w:rPr/>
        <w:t xml:space="preserve"> </w:t>
      </w:r>
      <w:r>
        <w:rPr>
          <w:b/>
        </w:rPr>
        <w:t>И.В.Мартынов:</w:t>
      </w:r>
      <w:r>
        <w:rPr/>
        <w:t xml:space="preserve"> С целью привлечения потенциальных инвесторов на сайте администрации Белоярского района размещены сведения о земельных участках (инвестиционных площадках), сформированных для реализации инвестиционных проектов на территории муниципального образования Белоярский район, обеспеченные инженерной и транспортной инфраструктурой, всего 60 земельных участков.</w:t>
      </w:r>
    </w:p>
    <w:p>
      <w:pPr>
        <w:pStyle w:val="2"/>
        <w:widowControl/>
        <w:shd w:fill="auto" w:val="clear"/>
        <w:tabs>
          <w:tab w:val="clear" w:pos="708"/>
          <w:tab w:val="left" w:pos="443" w:leader="none"/>
        </w:tabs>
        <w:spacing w:lineRule="atLeast" w:line="20" w:before="0" w:after="0"/>
        <w:ind w:left="1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зное: Т.В.Плетнева:</w:t>
      </w:r>
      <w:r>
        <w:rPr>
          <w:sz w:val="24"/>
          <w:szCs w:val="24"/>
        </w:rPr>
        <w:t xml:space="preserve"> </w:t>
      </w:r>
    </w:p>
    <w:p>
      <w:pPr>
        <w:pStyle w:val="2"/>
        <w:widowControl/>
        <w:shd w:fill="auto" w:val="clear"/>
        <w:tabs>
          <w:tab w:val="clear" w:pos="708"/>
          <w:tab w:val="left" w:pos="443" w:leader="none"/>
        </w:tabs>
        <w:spacing w:lineRule="atLeast" w:line="20" w:before="0" w:after="0"/>
        <w:ind w:left="17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12 мая 2014 года заключен муниципальный контракт на разработку Стратегии с ГУ «Центр перспективных экономических исследований Академии наук Республики Татарстан», срок исполнения 1.10.2014 года. Выполнены работы 1 этапа - сбор и  обработка исходных данных для разработки Стратегии социально-экономического развития Белоярского района до 2020 года и на период до 2030 года. В настоящее время ведется согласование и корректировка разработанных разделов первой редакции Стратегии.</w:t>
      </w:r>
    </w:p>
    <w:p>
      <w:pPr>
        <w:pStyle w:val="2"/>
        <w:widowControl/>
        <w:shd w:fill="auto" w:val="clear"/>
        <w:tabs>
          <w:tab w:val="clear" w:pos="708"/>
          <w:tab w:val="left" w:pos="443" w:leader="none"/>
        </w:tabs>
        <w:spacing w:lineRule="atLeast" w:line="20" w:before="0" w:after="0"/>
        <w:ind w:left="17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- В целях исполнения пункта 1.2.1. протокола заседания Совета при Правительстве Ханты-Мансийского автономного округа - Югры по вопросам развития инвестиционной деятельности в Ханты-Мансийском автономном-округе-Югре  от 5 февраля 2014 года №10 по установлению квалификационных требований к должностям муниципальных служащих, участвующих в инвестиционном процессе и формировании благоприятных условий для ведения предпринимательской деятельности, должностным лицам администрации Белоярского района, ответственным за осуществление сопровождения инвестиционных проектов на территории Белоярского района внесены соответствующие изменения в должностные инстру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firstLine="459"/>
        <w:jc w:val="both"/>
        <w:rPr/>
      </w:pPr>
      <w:r>
        <w:rPr/>
      </w:r>
    </w:p>
    <w:p>
      <w:pPr>
        <w:pStyle w:val="Style17"/>
        <w:spacing w:lineRule="auto" w:line="240"/>
        <w:ind w:left="0" w:firstLine="4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>
          <w:color w:val="FF0000"/>
        </w:rPr>
      </w:pPr>
      <w:r>
        <w:rPr/>
        <w:t xml:space="preserve">        </w:t>
      </w:r>
      <w:r>
        <w:rPr/>
        <w:t xml:space="preserve">1. Принять к сведению актуализированную информацию о реализации </w:t>
      </w:r>
      <w:r>
        <w:rPr>
          <w:bCs/>
        </w:rPr>
        <w:t xml:space="preserve">инвестиционных проектов, реализуемых и планируемых к реализации на территории муниципального образования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142" w:hanging="0"/>
        <w:jc w:val="both"/>
        <w:rPr>
          <w:color w:val="FF0000"/>
        </w:rPr>
      </w:pPr>
      <w:r>
        <w:rPr/>
        <w:t xml:space="preserve">       </w:t>
      </w:r>
      <w:r>
        <w:rPr/>
        <w:t>2. Принять к сведению информацию о земельных участках (инвестиционных площадках), сформированных для реализации инвестиционных проектов на территории муниципального образования Белоярский район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 Ответственным за наполнение раздела «ИНВЕСТОРАМ» на официальном сайте администрации Белоярского района своевременно размещать актуализированную информац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                                                                                С.П.Ман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  Т.В.Плетне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sectPr>
      <w:type w:val="nextPage"/>
      <w:pgSz w:w="11906" w:h="16838"/>
      <w:pgMar w:left="162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71" w:before="540" w:after="0"/>
      <w:ind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4:00Z</dcterms:created>
  <dc:creator>ZaycevaTI</dc:creator>
  <dc:description/>
  <cp:keywords/>
  <dc:language>en-US</dc:language>
  <cp:lastModifiedBy>Китанина Ольга Николаевна</cp:lastModifiedBy>
  <cp:lastPrinted>2014-06-11T10:37:00Z</cp:lastPrinted>
  <dcterms:modified xsi:type="dcterms:W3CDTF">2014-07-14T03:56:00Z</dcterms:modified>
  <cp:revision>24</cp:revision>
  <dc:subject/>
  <dc:title/>
</cp:coreProperties>
</file>